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4640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6398-81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24 окт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Защита онлайн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Защита онлайн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Новиковой Ренаты Юрьевны (паспорт **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Защита онлайн» (ИНН 5407973637) </w:t>
      </w:r>
      <w:r>
        <w:rPr>
          <w:sz w:val="24"/>
        </w:rPr>
        <w:t>задолженность по договору займа № *** от ***** г. за период с 08.08.2023 по 27.10.2023 в размере 19548 рубля 00 копеек, расходы по уплате государственной пошлины в размере 781 рубль 92 копейки, а всего взыскать 20329 рублей 92 копейк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